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schule Bernhausen 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Musterfrau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ternvertreterin der Klasse 6 a </w:t>
      </w:r>
    </w:p>
    <w:p>
      <w:pPr>
        <w:pStyle w:val="StandardWeb"/>
        <w:spacing w:before="0" w:after="0"/>
        <w:ind w:left="4956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derstadt, den 1. Oktober 2013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ern der Klasse 6 a</w:t>
        <w:br/>
        <w:t>----------------------------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Eltern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unserem ersten Klassenpflegschaftsabend in diesem Schuljahr am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left="708" w:firstLine="708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nnerstag, dem 17. Oktober 2013 um 19.30 Uhr</w:t>
      </w:r>
    </w:p>
    <w:p>
      <w:pPr>
        <w:pStyle w:val="StandardWeb"/>
        <w:spacing w:before="0" w:after="0"/>
        <w:ind w:left="2124" w:firstLine="708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Raum 112 der RSB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e ich Sie im Einvernehmen mit dem/der Klassenlehrer/in recht herzlich ein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gesordnung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des/der Klassenlehrers/in </w:t>
      </w:r>
    </w:p>
    <w:p>
      <w:pPr>
        <w:pStyle w:val="Standard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 der Elternvertreter/in</w:t>
      </w:r>
    </w:p>
    <w:p>
      <w:pPr>
        <w:pStyle w:val="Standard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landheimaufenthalt</w:t>
      </w:r>
    </w:p>
    <w:p>
      <w:pPr>
        <w:pStyle w:val="Standard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Standard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chiedenes (hier sind alle Ihre Wünsche, Anregungen oder Fragen willkommen)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Ihr zahlreiches Erscheinen freuen wir uns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Musterfrau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laufzettel bitte bis 13. Oktober 2013 über den/die Klassenlehrer/in zurückgeben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&gt;&gt;</w:t>
      </w:r>
      <w:r>
        <w:rPr>
          <w:rFonts w:cs="Arial" w:ascii="Arial" w:hAnsi="Arial"/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Einladung zum Elternabend der Klasse 6 a am 17.10.2013 habe ich erhalten. 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ch werde teilnehmen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ch kann leider nicht teilnehmen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Tagesordnung habe ich noch folgende Wünsche:</w:t>
      </w:r>
    </w:p>
    <w:p>
      <w:pPr>
        <w:pStyle w:val="StandardWeb"/>
        <w:pBdr>
          <w:bottom w:val="single" w:sz="6" w:space="2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pBdr>
          <w:bottom w:val="single" w:sz="6" w:space="1" w:color="000000"/>
        </w:pBd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                .....................................................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/Unterschrift</w:t>
        <w:tab/>
        <w:tab/>
        <w:tab/>
        <w:tab/>
        <w:tab/>
        <w:t xml:space="preserve">             (Name des/der Schülers/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2:00Z</dcterms:created>
  <dc:creator>user</dc:creator>
  <dc:description/>
  <cp:keywords/>
  <dc:language>en-US</dc:language>
  <cp:lastModifiedBy>Drakir</cp:lastModifiedBy>
  <dcterms:modified xsi:type="dcterms:W3CDTF">2013-03-04T15:17:00Z</dcterms:modified>
  <cp:revision>2</cp:revision>
  <dc:subject/>
  <dc:title>Realschule Bernhausen </dc:title>
</cp:coreProperties>
</file>